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Тверская Гнездни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TVST - Тверская Гнездниковский расположен в пешей доступности от живописного центра города Москва.В отелеНа территории отеля предоставляется доступ в интернет. Сотрудники отеля будут рады организовать для вас трансфер от/до аэропорта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