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Тверская Красная площад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TVST - Тверская Красная площадь расположены в городе Москва.В апартаментахВ вашем распоряжении парковка. Гости могут воспользоваться трансфером от/до аэропорт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Трансфер, Трансфер от аэропорта, Кондиционер, Круглосуточная стойка регистрации, Отель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