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P Kvartira на Кисел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IP Kvartira на Киселева находятся в 1 км от центра города Минск.В апартаментахНа территории предоставляется доступ в интернет. Также в вашем распоряжении парковка. Сотрудники круглосуточной стойки регистрации будут рады помочь вам советом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руглосуточная стойка регистрации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селева, 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