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P Kvartira на Ленин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VIP Kvartira на Ленинградской расположены в 1 км от центра города Минск.В апартаментахНа территории предоставляется доступ в интернет. Постояльцы могут оставить ценные вещи в сейфе. Для тех, кто путешествует на автомобиле, предусмотрена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Круглосуточная стойка регистрации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