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Kvartira на Ленинградско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VIP Kvartira на Ленинградской 3» находится в городе Мин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 могут забрать ключи от апартаментов c 8.00 до 22.00 в офисе по адресу: Ленинградская ул., д. 5, офис 6. Уборка и смена постельного белья производится к прибытию гостей и далее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