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рджиния на Засл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ирджиния на Заслонова»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Также к услугам гостей обслуживание номеров.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Трансфер, Трансфер от аэропорта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онова, д.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