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нуково-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нуково-Центр расположены в городе Внуково. Эти апартаменты находятся в центре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агазины, Кондиционер, Номера для некурящих, Отель для некурящих, Отопление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5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