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Казанская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Казанская» находится в 1 км от центра города.В отелеПри желании можно заказать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Кондиционер, Отель для некурящих, Отопление, Стиральная машин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 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