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Литейный 35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Литейный 35-2 расположены в городе Санкт-Петербург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 аэропорта, Круглосуточная стойка регистрации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