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me Moskovsky 183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Московский 183а» расположен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183A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