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Невский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Welcome Home Невский 82» находятся в пешей доступности от центра города Санкт-Петербург.В апартаментахСотрудники 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