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ement Tru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ement Truda» находится в городе Воронеж. Этот отель находится в 4 км от живописного центра города.В отелеЕсли вы приехали на собственном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Truda, 2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