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отаниче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-Отель Ботанический Сад» находится в городе Москва. Этот отель находится в 11 км от живописного центра города.В отелеПри желании гости могут заказать трансфер от и до аэропорт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Трансфер от аэропорта, Кондиционер, Круглосуточная стойка регистрации, Номера со звукоизоляцией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ая улица, д. 4А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