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Грибоедов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Грибоедовский расположен в 3 км от центра города Ростов-на-Дону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3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рибоедовский переулок, д. 33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