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урзу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Hurzuf» расположен в городе Большая Ялт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24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