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ep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ep Guest House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Трансфер от/до аэропорта, Магазины, Кондиционер, Места для курения, Номера для некурящих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aya Ulitsa 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