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Palace Bichaykh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Palace Bichaykhanova» расположен в городе Иркут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тюг, Библиотека, Круглосуточная стойка регистрации, Номера для аллергиков, Номера для некурящих, Номера со звукоизоляцией, Отопление, Пресса, Сувенирный магазин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epana Razina Street 11b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