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Пальма расположен в городе Ялта. Этот отель находится в 8 км от центра города.В отелеНа территории отеля предоставляется доступ в интернет. Гости могут воспользоваться трансфером от/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Номера для некурящих, Отель для некурящих, Стиральная машина, Аптек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17 Б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