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АРАД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ПАРАДИЗ» расположен на Будённовском проспекте, в 1 км от центра Ростова-на-Дону. Все основные достопримечательности города находятся в пешей доступности. Авто- и ж/д вокзалы - в непосредственной близости. Также рядом находится платная круглосуточная автостоянка.Об отелеГостей ждут апартаменты класса «люкс» с одной спальней и полностью оборудованной кухней с обеденной зоной. Есть посудомоечная машина. В ванной комнате имеется фен и бесплатные туалетные принадлежности. Гостям предоставляется комплект постельного белья и полотенец.Апартаменты рассчитаны на проживание 4 гостей. В спальне двуспальная кровать, также есть двуспальный диван. В распоряжении гостей апартаментов 40-дюймовый LCD-телевизор, сплит-система, стиральная машина и гладильные принадлежности. Предоставляется бесплатный Wi-Fi доступ в Интернет.Апартаменты оборудованы застеклённой лоджией, на которой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Трансфер, Трансфер от аэропорт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фоломеева д. 222а/108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отель свяжетс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15.06.18 по 1.07.18 необходимо внести предоплату в размере 100%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щаем ваше внимание, что при заселении берётся депозит в размере 1 000 рублей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селении в период с 12:00 до 18:00 требуется доплата за половину суток, при выезде после 18:00 -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еобходимо указать время вашего заезда в поле «Комментар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белья производятся раз в 5 дней (бесплатно, по запрос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