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kroma Paya-Sof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-отель Sokroma Paya-Sofiya расположен в 3 км от живописного центра города Санкт-Петер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иговский, д.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ю нужно внести страховой депозит в размере 3000 рублей на случай непредвиденных ситуаций. Страховой депозит возвращается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тор в апарт-отеле не находится постоянно и приходит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заезда — с 14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выезда — с 09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раннего заезда или позднего выезда предоставляется по предварительному запросу, за доплату и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оздний заезд после 23:00 — 500 рублей наличными. После 01:00 —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арантированный ранний заезд осуществляется при оплате предыд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