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Prestige City 1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hotel Prestige City 1 - All inclusive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Бассейн, Удобства для пляжа, Сезонный открытый бассейн, Удобства для барбекю, Кондиционер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cao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