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рофсоюз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-Отель Профсоюзная» расположен в городе Москва. Этот отель находится в 1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, Трансфер от аэропорта, Кондиционер, Номера со звукоизоляцией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98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