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Vigo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part-hotel Vigo Beach» находится в городе Несебр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an Vazov 9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