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Цар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V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Aparthotel VRIS» находится в центре города Царево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Бассейн, Джакузи, Открытый бассейн, Рядом с пляжем, Массаж, Сауна, Пинг-понг, Кондиционер, Номера для некурящих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Gotse Delchev str., Цар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ЖК-телевизором со спутниковыми каналами и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мини-кухней с кухонными принадлежностями и обеденной зо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ЖК-телевизором со спутниковыми каналами и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балконом, мини-кухней с кухонными принадлежностями и обеденной зо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, которые размещаются на дополнительных кроватях, взимается отдельная плата (помимо платы за установку дополнительных кроватей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