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Yes на Просвещ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Yes на Просвещения находятся в 13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Бассейн, Бассейн с подогревом, Доступ в интернет, Трансфер, Люкс для новобрачных, Номера для некурящих, Номера со звукоизоляцией, Отопление, Стиральная машина, VIP-удобства в номере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 связываться с отелем за сутки до заселения по телефону, указанному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