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U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parthotel Yulana Vosstaniya 32» находится в городе Санкт-Петербург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sstania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