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еогра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еография расположен в 3 км от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сообщить время прибытия или указать свой контактный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