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Sovetska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Sovetskaya 35» находится в 2 км от живописного центра города.В отелеВ ресторане гости могут заказать различные блюда. В отеле имеется бар с вкусными коктейлями и другими напитками. 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, 3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