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Sukhar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Сухаревская» находится в городе Москва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Sukharevskaya Ploshcha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