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 Свиб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Свиблово» расположен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ндсена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