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Tus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Tushinskaya» находится в городе Москва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 passage, 1, Москва, Russia, 1254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