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Lux Zatse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Lux Zatsep» находится в городе Москв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цепа, д.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