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Зацепски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Lux Зацепский 4» находится в городе Москва. Этот отель находится в пешей доступности от живописного центра города.В отелеНа территории отеля предоставляется доступ в интернет. Во всем отеле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