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жайская 24-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ожайская 24-26 расположены в городе Санкт-Петербург. Эти апартаменты находятся в 3 км от живописного центра города.В апартаментахНа территории предоставляется доступ в интернет. Также в вашем распоряжении парковка. Обратите внимание, что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жайская, д. 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прожи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