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7-a Gvardei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7-a Gvardeiskay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a Gvardeiskaya 11 ap 5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