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Апартаменты Sibiria Александра Невского 15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Sibiria Александра Невского 15 находятся в городе Иркутск. Эти апартаменты находятся в 2 км от центра города.В апартаментахНа территории предоставляется доступ в интернет. Если вы приехали на собственном автомобиле, к вашим услугам парковка.При желании можно заказать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Массаж, Сауна, Ночной клуб, Доступ в интернет, Трансфер, Трансфер от аэропорта, Магазины, Кондиционер, Круглосуточная стойка регистрации, Люкс для новобрачных, Места для курения, Номера для аллергиков, Номера для некурящих, Отопление, Стиральная машина, Ускоренная регистрация заезд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лександра Невского, д.15,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