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en M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len Mak 7 — хороший вариант в городе Варна. Пляж «Золотые пески» и Cabacum Beach расположены в 10 минутах езды на автомобиле. Этот отель — вариант с прекрасным расположением: Морской сад находится в 10,4 км, Sunny Day Beach — в 2,3 км от него.НомераПочувствуйте себя как дома в одном из 70 номеров с кондиционером и другими удобствами, в числе которых минибар. В ванных комнатах вы найдете душ.УдобстваЭтот отель имеет такие удобства, как специализированные места для курения и игровая площадка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 утолите жажду своим любимым напитком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Бесплатный Wi-Fi, Кондиционер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-Chaika Complex,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