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exan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1, building 162 entrance 2, floor 9, Apt 16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