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lice on Serafimovi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lice on Serafimovicha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rafimovicha 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