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Yakor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Yakornoy» расположен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Wi-Fi, Трансфер от аэропорт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kornaya UIlitsa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