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nna na Fontan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nna na Fontanke» расположен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Люкс для новобрачны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Fontanki, 4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