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юкс Апартаменты метро Полежа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юкс Апартаменты метро Полежаевская» находится в городе Москва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Магазины, Круглосуточная стойка регистрации, Люкс для новобрачных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рошевское шоссе 39 стр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Ð±ÑÐ°ÑÐ¸ÑÐµ Ð²Ð½Ð¸Ð¼Ð°Ð½Ð¸Ðµ, ÑÑÐ¾ Ð·Ð° ÑÐ±Ð¾ÑÐºÑ Ð¿Ð¾ÑÐ»Ðµ ÑÐµÐ³Ð¸ÑÑÑÐ°ÑÐ¸Ð¸ Ð¾ÑÑÐµÐ·Ð´Ð° Ð²Ð·Ð¸Ð¼Ð°ÐµÑÑÑ 1000 ÑÑÐ±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