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Bolshev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Bolshevikov» расположен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yatiletok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