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довом Кольце Ку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адовом Кольце Курская» расположен в городе Москва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мляной Вал 34 строение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