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t Smolensky La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t Smolensky Lane» находится в городе Москва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Номера для некурящих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vy Smolensky Pereulok 2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