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t the Moscow railway St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t the Moscow railway Station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ий проезд, д.2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