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Университ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метро Университет» расположен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моновский Проспект 3 строение 4 кв 4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