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Vishnevskogo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Vishnevskogo Street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shnevskogo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