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. Krasnaya 1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. Krasnaya 1b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olshaya krasnaya 1b, kv. 4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