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abushk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abushkina» расположен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bushkina, 5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